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н Тириар – европейский национал-большевик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3810</wp:posOffset>
            </wp:positionV>
            <wp:extent cx="2465070" cy="38125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ан Франсуа Тириар</w:t>
      </w:r>
      <w:r>
        <w:rPr/>
        <w:t xml:space="preserve"> был выходцем из бельгийской социал-демократической семьи, в молодости был активистом коммунистического движения Бельгии. Однако потом он сблизился с германским национал-социализмом. В 40-е гг. был членом интеллектуальной группы SS, где вместе с </w:t>
      </w:r>
      <w:r>
        <w:rPr>
          <w:b/>
        </w:rPr>
        <w:t>Юлиусом Эволой</w:t>
      </w:r>
      <w:r>
        <w:rPr/>
        <w:t xml:space="preserve"> и </w:t>
      </w:r>
      <w:r>
        <w:rPr>
          <w:b/>
        </w:rPr>
        <w:t>Ортегой-и-Гассетом</w:t>
      </w:r>
      <w:r>
        <w:rPr/>
        <w:t xml:space="preserve"> организовал "диссидентское" крыло, критикующее гитлеровский режим с консервативно-революционных позиций. Собственно линия Тириара образуется уже в это время - это последовательный европейский континентализм, ориентация на Единую Европу. Так в недрах SS возникает журнал "Юная Европа". После крушения Третьего Рейха он был арестован и брошен в тюрьму - всего на три года, благодаря влиятельным адвокатам. </w:t>
      </w:r>
    </w:p>
    <w:p>
      <w:pPr>
        <w:pStyle w:val="Normal"/>
        <w:jc w:val="both"/>
        <w:rPr/>
      </w:pPr>
      <w:r>
        <w:rPr/>
        <w:t xml:space="preserve">В начале б0-х английский интеллектуал </w:t>
      </w:r>
      <w:r>
        <w:rPr>
          <w:b/>
        </w:rPr>
        <w:t>Фрэнсис Паркер Йоки</w:t>
      </w:r>
      <w:r>
        <w:rPr/>
        <w:t xml:space="preserve"> создает первую в послевоенной Европе консервативно-революционную организацию </w:t>
      </w:r>
      <w:r>
        <w:rPr>
          <w:i/>
        </w:rPr>
        <w:t>Фронт Европейского Освобождения</w:t>
      </w:r>
      <w:r>
        <w:rPr/>
        <w:t xml:space="preserve"> (ФЕО). Идеи "единой Европы", изложенные Йоки в его журнале "Front-fighter" и книге "Imperium" оказали значительное влияние на Тириара. Это был не просто паневпропеистский проект во имя неизвестно чего - это было четкое осознание необходимости освобождения от американистской, атлантистской культурной и экономической оккупации, что предполагало... объединение с СССР! </w:t>
      </w:r>
    </w:p>
    <w:p>
      <w:pPr>
        <w:pStyle w:val="Normal"/>
        <w:jc w:val="both"/>
        <w:rPr/>
      </w:pPr>
      <w:r>
        <w:rPr/>
        <w:t xml:space="preserve">Тириар проектирует создание </w:t>
      </w:r>
      <w:r>
        <w:rPr>
          <w:i/>
        </w:rPr>
        <w:t>Европейских Освободительных Бригад</w:t>
      </w:r>
      <w:r>
        <w:rPr/>
        <w:t xml:space="preserve"> и создает собственную организацию "</w:t>
      </w:r>
      <w:r>
        <w:rPr>
          <w:b/>
        </w:rPr>
        <w:t>Юная Европа</w:t>
      </w:r>
      <w:r>
        <w:rPr/>
        <w:t xml:space="preserve">" в рамках ФЕО, с которой он отправляется на Ближний Восток для создания антиамериканской коалиции, его поддерживает президент Египта </w:t>
      </w:r>
      <w:r>
        <w:rPr>
          <w:b/>
        </w:rPr>
        <w:t>Насер</w:t>
      </w:r>
      <w:r>
        <w:rPr/>
        <w:t xml:space="preserve"> (у которого, кстати, скрывалось много нацистов). Тириар был единственным западным политическим деятелем послевоенной эпохи, который не только стоял на позициях Третьего Пути, но и доводил его логику до конца - в этой логике за гуманистическим фасадом советского марксизма мерцал свет радикальной консервативной революции, куда более тотальной и радикальной, чем в ее среднеевропейских вариантах у "старых" или "новых" "правых". Сущность его позиции заключалась в том, что "</w:t>
      </w:r>
      <w:r>
        <w:rPr>
          <w:i/>
        </w:rPr>
        <w:t>Европа должна положить в основу своей политики заключение союза с Востоком, союза, обусловленного геополитическими соображениями</w:t>
      </w:r>
      <w:r>
        <w:rPr/>
        <w:t>". Так рождается проект "</w:t>
      </w:r>
      <w:r>
        <w:rPr>
          <w:b/>
        </w:rPr>
        <w:t>Евро-Советской Империи от Владивостока до Дублина</w:t>
      </w:r>
      <w:r>
        <w:rPr/>
        <w:t>", изложенный им в одноименной книге. Для реализации задуманных планов он писал письма с просьбой о сотрудничестве к руководству СССР. Вместе с экономистом Дастье он формулирует свою теорию как "</w:t>
      </w:r>
      <w:r>
        <w:rPr>
          <w:b/>
        </w:rPr>
        <w:t>национал-коммунитаризм</w:t>
      </w:r>
      <w:r>
        <w:rPr/>
        <w:t>". Позже он определит себя как "</w:t>
      </w:r>
      <w:r>
        <w:rPr>
          <w:i/>
          <w:color w:val="FF0000"/>
        </w:rPr>
        <w:t>европейского национал-большевика в традициях Эрнста Никиша, вдохновленного историческим примером Иосифа Сталина и Фридриха Второго Гогенштауфена</w:t>
      </w:r>
      <w:r>
        <w:rPr/>
        <w:t>" (</w:t>
      </w:r>
      <w:r>
        <w:rPr>
          <w:i/>
        </w:rPr>
        <w:t>германского императора, который в период 1220-1250 гг. пытался объединить Европу в единой надэтнической и надконфессиональной идеократической системе</w:t>
      </w:r>
      <w:r>
        <w:rPr/>
        <w:t>). В своей программной работе "</w:t>
      </w:r>
      <w:r>
        <w:rPr>
          <w:b/>
        </w:rPr>
        <w:t>Сверхчеловеческий коммунизм</w:t>
      </w:r>
      <w:r>
        <w:rPr/>
        <w:t>" он заявляет, что для создания единой антимондиалистской идеологии "</w:t>
      </w:r>
      <w:r>
        <w:rPr>
          <w:i/>
        </w:rPr>
        <w:t>необходимо осуществить синтез немарксистского коммунизма с нерасистским национал-социализмом</w:t>
      </w:r>
      <w:r>
        <w:rPr/>
        <w:t xml:space="preserve">". Идеи Тириара замолчали в либеральной НАТОвской Европе, где пределом политнекорректности считаются "новые правые" и "новые левые". Их не приняло и наше вырождающееся руководство. </w:t>
      </w:r>
    </w:p>
    <w:p>
      <w:pPr>
        <w:pStyle w:val="Normal"/>
        <w:jc w:val="both"/>
        <w:rPr/>
      </w:pPr>
      <w:r>
        <w:rPr/>
        <w:t>Перед самой смертью, в 1992 г., Тириар приехал в Москву и общался здесь с теми, кто, возможно, читал его послания. Тириар говорил: "</w:t>
      </w:r>
      <w:r>
        <w:rPr>
          <w:i/>
        </w:rPr>
        <w:t>Существует два способа уничтожить революционную идеологию: это бюрократия и парламентаризм</w:t>
      </w:r>
      <w:r>
        <w:rPr/>
        <w:t>". 25 ноября 1992 г. он умер от сердечного приступа в Брюсселе. Лучший европеец в истории Европы. Это была последняя попытка придать слову "Европа" благородный смысл. Как некогда Никиш, Жан Франсуа Тириар ясно осознал, что собственно "Европы" нет, а есть два мира - Евразия на Востоке и Атлантика на Западе. Он ориентировался только на ту сторону, откуда шел свет...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"Лимонка" №158, 2001 г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c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42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4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2:00Z</dcterms:created>
  <dc:creator>Admin</dc:creator>
  <dc:description/>
  <dc:language>en-US</dc:language>
  <cp:lastModifiedBy>Admin</cp:lastModifiedBy>
  <dcterms:modified xsi:type="dcterms:W3CDTF">2013-10-08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