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рограмма</w:t>
      </w:r>
    </w:p>
    <w:p>
      <w:pPr>
        <w:pStyle w:val="Heading2"/>
        <w:jc w:val="center"/>
        <w:rPr/>
      </w:pPr>
      <w:r>
        <w:rPr>
          <w:rStyle w:val="Spelle"/>
          <w:rFonts w:cs="Book Antiqua" w:ascii="Book Antiqua" w:hAnsi="Book Antiqua"/>
          <w:sz w:val="40"/>
          <w:szCs w:val="40"/>
        </w:rPr>
        <w:t>Национал-Большевистской</w:t>
      </w:r>
      <w:r>
        <w:rPr>
          <w:rFonts w:cs="Book Antiqua" w:ascii="Book Antiqua" w:hAnsi="Book Antiqua"/>
          <w:sz w:val="40"/>
          <w:szCs w:val="40"/>
        </w:rPr>
        <w:t xml:space="preserve"> парти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Cs/>
        </w:rPr>
      </w:pPr>
      <w:r>
        <w:rPr>
          <w:bCs/>
        </w:rPr>
        <w:br/>
      </w:r>
      <w:r>
        <w:rPr>
          <w:b/>
          <w:bCs/>
        </w:rPr>
        <w:t>СУЩНОСТЬ ИДЕОЛОГИИ</w:t>
      </w:r>
      <w:r>
        <w:rPr>
          <w:bCs/>
        </w:rPr>
        <w:t xml:space="preserve">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1. Сущность национал-большевизма - испепеляющая ненависть к античеловеческой СИСТЕМЕ троицы: либерализма/демократии/капитализма. Человек восстания, национал-большевик видит свою миссию в разрушении СИСТЕМЫ до основания. На идеалах духовной мужественности, социальной и национальной справедливости будет построено </w:t>
      </w:r>
      <w:r>
        <w:rPr>
          <w:rStyle w:val="Spelle"/>
          <w:bCs/>
        </w:rPr>
        <w:t>традиционалистическое</w:t>
      </w:r>
      <w:r>
        <w:rPr>
          <w:bCs/>
        </w:rPr>
        <w:t xml:space="preserve">, иерархическое общество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Cs/>
        </w:rPr>
      </w:pPr>
      <w:r>
        <w:rPr>
          <w:b/>
          <w:bCs/>
        </w:rPr>
        <w:t xml:space="preserve">ВРАГИ </w:t>
      </w:r>
      <w:r>
        <w:rPr>
          <w:bCs/>
        </w:rPr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>2. Внешние враги национал-большевизма</w:t>
      </w:r>
      <w:r>
        <w:rPr>
          <w:rStyle w:val="Grame"/>
          <w:bCs/>
        </w:rPr>
        <w:t>:</w:t>
      </w:r>
      <w:r>
        <w:rPr>
          <w:bCs/>
        </w:rPr>
        <w:t xml:space="preserve"> Большой Сатана - США и </w:t>
      </w:r>
      <w:r>
        <w:rPr>
          <w:rStyle w:val="Spelle"/>
          <w:bCs/>
        </w:rPr>
        <w:t>мондиалисты</w:t>
      </w:r>
      <w:r>
        <w:rPr>
          <w:bCs/>
        </w:rPr>
        <w:t xml:space="preserve"> Европы, объединенные в НАТО и ООН. Внутренние враги: класс "пиджаков" - бояр-чиновников, </w:t>
      </w:r>
      <w:r>
        <w:rPr>
          <w:rStyle w:val="Grame"/>
          <w:bCs/>
        </w:rPr>
        <w:t>мародеры-новые</w:t>
      </w:r>
      <w:r>
        <w:rPr>
          <w:bCs/>
        </w:rPr>
        <w:t xml:space="preserve"> русские, космополитическая интеллигенция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ЦЕЛЬ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3. Глобальная цель национал-большевизма создание Империи от Владивостока до Гибралтара на базе русской цивилизации. Цель будет достигнута в четыре этапа: а) Превращение РФ в национальное государство Россию путем Русской Революции, б) Присоединение населенных русскими территорий бывших союзных республик, в) Сплочение вокруг русских евразийских народов бывшего СССР. г) Создание гигантской континентальной Империи. </w:t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Cs/>
        </w:rPr>
      </w:pPr>
      <w:r>
        <w:rPr>
          <w:bCs/>
        </w:rPr>
        <w:br/>
      </w:r>
      <w:r>
        <w:rPr>
          <w:b/>
          <w:bCs/>
        </w:rPr>
        <w:t>ГОСУДАРСТВО</w:t>
      </w:r>
      <w:r>
        <w:rPr>
          <w:bCs/>
        </w:rPr>
        <w:t xml:space="preserve">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4. Придя к власти, НБП произведет революционные по своим масштабам преобразования в России, построит тотальное государство, права человека уступят место правам нации. Внутри страны будет установлен железный русский порядок, климат дисциплины, воинственности и трудолюбия. </w:t>
        <w:br/>
        <w:br/>
        <w:t xml:space="preserve">5. Парламент России будет состоять из двух палат: Палата депутатов (450 мест) будет законодательной и выборной: второй палатой станет Палата представителей (900 мест), совещательная и невыборная. Во вторую палату будут выдвигаться представители народа по народным предложениям: представлены будут профессии, возрасты, авторитеты общественные и религиозные. Глава правительства будет опираться на Палату представителей, получая от нее рекомендации. </w:t>
        <w:br/>
        <w:br/>
        <w:t xml:space="preserve">6. Россия будет разделена на управляемые из центра стратегические округа; национальные республики и края будут упразднены, а их "президенты" разогнаны. </w:t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ГЕОПОЛИТИКА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7. Денонсируем Беловежский договор, и как следствие, границы России будут пересмотрены. Объединим всех русских в одном государстве. Территории отколовшихся от нас "республик", где русское население составляет более 50%, будут присоединены к России путем проведения местных референдумов и их поддержки Россией (Крым, Северный Казахстан, Нарвский р-н и пр.) Стремления </w:t>
      </w:r>
      <w:r>
        <w:rPr>
          <w:rStyle w:val="Grame"/>
          <w:bCs/>
        </w:rPr>
        <w:t>нац. меньшинств</w:t>
      </w:r>
      <w:r>
        <w:rPr>
          <w:bCs/>
        </w:rPr>
        <w:t xml:space="preserve"> к сепаратизму будут безжалостно подавлены. </w:t>
        <w:br/>
        <w:br/>
        <w:t xml:space="preserve">8. Во внешней политике повернемся к США спиной, лицом к Азии. На континенте возможна дружба с Ираном, Индией, Китаем. </w:t>
        <w:br/>
        <w:br/>
        <w:t xml:space="preserve">9. Расторгнем все договора с Западом. Прежде </w:t>
      </w:r>
      <w:r>
        <w:rPr>
          <w:rStyle w:val="Grame"/>
          <w:bCs/>
        </w:rPr>
        <w:t>всего,</w:t>
      </w:r>
      <w:r>
        <w:rPr>
          <w:bCs/>
        </w:rPr>
        <w:t xml:space="preserve"> пошлем МВФ на три буквы. Откажемся отдавать кредиты и арестуем все иностранные вложения в России. Доллар вышвырнем от нас под зад ногой. Дабы остановить агрессивное нашествие иностранных товаров и их низкопробной </w:t>
      </w:r>
      <w:r>
        <w:rPr>
          <w:rStyle w:val="Spelle"/>
          <w:bCs/>
        </w:rPr>
        <w:t>масскультуры</w:t>
      </w:r>
      <w:r>
        <w:rPr>
          <w:bCs/>
        </w:rPr>
        <w:t xml:space="preserve">, опустим железный оградительный занавес на наших границах. Вступление в мировую рыночную экономику убило экономику России. Нам оно вредно. В России есть все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ЭКОНОМИКА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10. Будет создан Русский Социализм, экономическая система, ориентированная на благо большинства населения. Экономика будет основана на принципе прогрессивной национализации. 5 человек работает на предприятии - оно может быть частным, 55 - должно быть коллективным, 555 - находится в собственности региональной, 5555 - принадлежит государству. В переходный период НБП установит экономическую диктатуру. </w:t>
        <w:br/>
        <w:br/>
        <w:t xml:space="preserve">11. Военнослужащие, бюджетники, пенсионеры, все низкооплачиваемые слои населения будут полностью освобождены от налогов. Жилье будет безвозмездно передано в пользование проживающих в нем. Ветеранам войн в Чечне и Афганистане, многодетным и молодым семьям будут переданы пустующие квартиры. Установим уровень зарплаты не ниже прожиточного минимума квартирная и плата за коммунальные услуги, будут заморожены. </w:t>
      </w:r>
      <w:r>
        <w:rPr>
          <w:rStyle w:val="Grame"/>
          <w:bCs/>
        </w:rPr>
        <w:t xml:space="preserve">Введем твердые, фиксированные цены на основные продукты питания: хлеб, картошку, масло, крупы, молоко, говядину. </w:t>
      </w:r>
      <w:r>
        <w:rPr>
          <w:bCs/>
        </w:rPr>
        <w:br/>
        <w:br/>
      </w:r>
      <w:r>
        <w:rPr>
          <w:rStyle w:val="Grame"/>
          <w:bCs/>
        </w:rPr>
        <w:t>12.</w:t>
      </w:r>
      <w:r>
        <w:rPr>
          <w:bCs/>
        </w:rPr>
        <w:t xml:space="preserve"> Земля будет принадлежать только государству, т.е. всем нам. Доходы от ее аренды будут поступать в госбюджет. Государство будет поощрять крупные специализированные хозяйства как на базе колхозов и совхозов, так и любые хозяйства нового типа, приносящие пользу нации. </w:t>
        <w:br/>
        <w:br/>
        <w:t xml:space="preserve">13. Вывоз и продажу вне России сырья, электроэнергии, драгоценных металлов, газа, нефти и оружия, а также золота будет производить исключительно государство. Ему же будет принадлежать оборонная промышленность. </w:t>
        <w:br/>
        <w:br/>
        <w:t xml:space="preserve">14. Целью экономических реформ НБП будет создание полной хозяйственной автаркии (самодостаточности) России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Cs/>
        </w:rPr>
      </w:pPr>
      <w:r>
        <w:rPr>
          <w:b/>
          <w:bCs/>
        </w:rPr>
        <w:t>КУЛЬТУРА. НАУКА. СВОБОДЫ</w:t>
      </w:r>
      <w:r>
        <w:rPr>
          <w:bCs/>
        </w:rPr>
        <w:t xml:space="preserve">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15. НБП твердо уверена, что культура должна расти как дикое дерево. Подстригать ее мы не собираемся. Полная свобода. "Делай, что хочешь" будет твоим единственным законом. </w:t>
        <w:br/>
        <w:br/>
        <w:t xml:space="preserve">16. Все жизненно важные для нации фундаментальные науки будут приоритетно финансироваться из бюджета государства. Ученым и изобретателям создадим райские условия. </w:t>
        <w:br/>
        <w:br/>
        <w:t xml:space="preserve">17. Свобода нации от агрессии </w:t>
      </w:r>
      <w:r>
        <w:rPr>
          <w:rStyle w:val="Spelle"/>
          <w:bCs/>
        </w:rPr>
        <w:t>мондиализма</w:t>
      </w:r>
      <w:r>
        <w:rPr>
          <w:bCs/>
        </w:rPr>
        <w:t xml:space="preserve"> является залогом свободы индивидуума. НБП - за современность, модернизацию, авангард, но мы </w:t>
      </w:r>
      <w:r>
        <w:rPr>
          <w:rStyle w:val="Grame"/>
          <w:bCs/>
        </w:rPr>
        <w:t>оголтелые</w:t>
      </w:r>
      <w:r>
        <w:rPr>
          <w:bCs/>
        </w:rPr>
        <w:t xml:space="preserve"> противники насильственного навязывания нам западных ценностей и заморских "господ- учителей"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Cs/>
        </w:rPr>
      </w:pPr>
      <w:r>
        <w:rPr>
          <w:b/>
          <w:bCs/>
        </w:rPr>
        <w:t>НАКАЗАНИЯ</w:t>
      </w:r>
      <w:r>
        <w:rPr>
          <w:bCs/>
        </w:rPr>
        <w:t xml:space="preserve">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18. Будем судить и накажем виновных за государственные преступления, совершенные высшими должностными лицами государства с 1 января 1986 года. </w:t>
        <w:br/>
        <w:br/>
        <w:t xml:space="preserve">19. Конфискуем все доходы и сбережения лиц, причинивших России экономический ущерб, обманувших и обобравших сограждан с 1 января 1986 года. </w:t>
        <w:br/>
        <w:br/>
        <w:t xml:space="preserve">20. При госбезопасности будет сформирован спецотдел для возвращения русских капиталов, утекших заграницу. Воры будут захвачены и там, и будут принуждены отдать </w:t>
      </w:r>
      <w:r>
        <w:rPr>
          <w:rStyle w:val="Grame"/>
          <w:bCs/>
        </w:rPr>
        <w:t>награбленное</w:t>
      </w:r>
      <w:r>
        <w:rPr>
          <w:bCs/>
        </w:rPr>
        <w:t xml:space="preserve">. Руководители мошеннических фондов, банков и кампаний будут отданы на растерзание вкладчиков. </w:t>
        <w:br/>
        <w:br/>
        <w:t xml:space="preserve">21. Разгромим преступный мир. Лучшие его представители пойдут на службу нации и государства. Остальные будут уничтожены военными методами. </w:t>
        <w:br/>
        <w:br/>
        <w:t>22. Бывшим чиновникам К</w:t>
      </w:r>
      <w:r>
        <w:rPr>
          <w:rStyle w:val="Grame"/>
          <w:bCs/>
        </w:rPr>
        <w:t>ПСС впл</w:t>
      </w:r>
      <w:r>
        <w:rPr>
          <w:bCs/>
        </w:rPr>
        <w:t xml:space="preserve">оть до уровня секретарей завкомов запретим заниматься и политической, и коммерческой деятельностью. Запрещение не будет распространяться на рядовых членов КПСС. </w:t>
        <w:br/>
        <w:b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КАДРЫ </w:t>
        <w:br/>
        <w:br/>
      </w:r>
    </w:p>
    <w:p>
      <w:pPr>
        <w:pStyle w:val="Style14"/>
        <w:numPr>
          <w:ilvl w:val="0"/>
          <w:numId w:val="0"/>
        </w:numPr>
        <w:spacing w:before="0" w:after="0"/>
        <w:outlineLvl w:val="2"/>
        <w:rPr/>
      </w:pPr>
      <w:r>
        <w:rPr>
          <w:bCs/>
        </w:rPr>
        <w:t xml:space="preserve">23. НБП не левая и не правая, но национальная партия русских. Русский определяется не по крови и не по вероисповеданию. ТОТ, КТО СЧИТАЕТ РУССКИЙ ЯЗЫК И РУССКУЮ КУЛЬТУРУ СВОИМИ, ИСТОРИЮ РОССИИ - СВОЕЙ ИСТОРИЕЙ, КТО ПРОЛИЛ И ГОТОВ ПРОЛИТЬ СВОЮ И ЧУЖУЮ КРОВЬ ВО ИМЯ РОССИИ И ТОЛЬКО РАДИ НЕЕ, И НИКАКОЙ ДРУГОЙ РОДИНЫ И НАЦИИ НЕ МЫСЛИТ, ЕСТЬ РУССКИЙ. </w:t>
        <w:br/>
        <w:br/>
        <w:t xml:space="preserve">24. НБП опирается в своей деятельности исключительно на активное меньшинство. Прежде </w:t>
      </w:r>
      <w:r>
        <w:rPr>
          <w:rStyle w:val="Grame"/>
          <w:bCs/>
        </w:rPr>
        <w:t>всего</w:t>
      </w:r>
      <w:r>
        <w:rPr>
          <w:bCs/>
        </w:rPr>
        <w:t xml:space="preserve"> на социально неудовлетворенную молодежь: провинциалов, "предпринимателей", рабочих, военных, студентов, маргиналов, милиционеров. Кто был ничем, тот станет Дзержинским, Геббельсом, Молотовым, Ворошиловым, </w:t>
      </w:r>
      <w:r>
        <w:rPr>
          <w:rStyle w:val="Spelle"/>
          <w:bCs/>
        </w:rPr>
        <w:t>Чиано</w:t>
      </w:r>
      <w:r>
        <w:rPr>
          <w:bCs/>
        </w:rPr>
        <w:t xml:space="preserve">, Герингом, Жуковым. Россия вся будет принадлежать нам. </w:t>
        <w:br/>
        <w:br/>
        <w:t xml:space="preserve">25. В целях предотвращения вырождения правящей верхушки, как это случилось с КПСС, НБП будет осуществлять перманентную революцию и чистки в своих, и не только в своих, рядах. </w:t>
        <w:b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43:00Z</dcterms:created>
  <dc:creator>ЮЛЯ</dc:creator>
  <dc:description/>
  <cp:keywords/>
  <dc:language>en-US</dc:language>
  <cp:lastModifiedBy>Admin</cp:lastModifiedBy>
  <cp:lastPrinted>2013-03-09T16:51:00Z</cp:lastPrinted>
  <dcterms:modified xsi:type="dcterms:W3CDTF">2013-11-02T10:19:00Z</dcterms:modified>
  <cp:revision>7</cp:revision>
  <dc:subject/>
  <dc:title>Программа Национал-Большевистской партии      </dc:title>
</cp:coreProperties>
</file>