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ционал-большевизм в Европе</w:t>
      </w:r>
    </w:p>
    <w:p>
      <w:pPr>
        <w:pStyle w:val="Normal"/>
        <w:jc w:val="both"/>
        <w:rPr/>
      </w:pPr>
      <w:r>
        <w:rPr/>
        <w:t>Национал-большевизм в Германии представлял собой уникальное явление. Однако и в других странах существовали группы подобной ориентации. Вот лишь несколько примеров:</w:t>
      </w:r>
    </w:p>
    <w:p>
      <w:pPr>
        <w:pStyle w:val="Normal"/>
        <w:jc w:val="both"/>
        <w:rPr/>
      </w:pPr>
      <w:r>
        <w:rPr/>
        <w:t xml:space="preserve">1. </w:t>
      </w:r>
      <w:r>
        <w:rPr>
          <w:b/>
        </w:rPr>
        <w:t>Италия</w:t>
      </w:r>
      <w:r>
        <w:rPr/>
        <w:t xml:space="preserve">. Широко известен тот факт, что </w:t>
      </w:r>
      <w:r>
        <w:rPr>
          <w:b/>
        </w:rPr>
        <w:t>Бенитто Муссолини</w:t>
      </w:r>
      <w:r>
        <w:rPr/>
        <w:t xml:space="preserve"> и подавляющее большинство главарей итальянского фашизма были выходцами из Социалистической партии Италии, причем из ее революционно-левого крыла. Того самого крыла, на базе которого в Италии, как и в других странах, образовалась Коммунистическая партия. Но гораздо менее известен тот факт, что многие коммунисты перешли в фашистское движение. Наиболее яркий пример – </w:t>
      </w:r>
      <w:r>
        <w:rPr>
          <w:b/>
        </w:rPr>
        <w:t>Николо Бомбаччи</w:t>
      </w:r>
      <w:r>
        <w:rPr/>
        <w:t>, один из основателей и фактический лидер Компартии Италии начла 20-х годов. Он входил в исполком Коминтерна, приезжал на все его конгрессы в Москву (кроме 1-го), встречался с Лениным. Вплоть до недавнего времени его тщательно вырезали со всех фотографий, где он был запечатлен рядом с Лениным. Как и Флюг, только ранее, он вступил в конфликт с руководством Коминтерна и, в конце 20-х годов, вернулся в Италию из эмиграции. В Италии он редактировал небольшой левофашистский журнал «Прометео» (левая фракция фашистской партии во главе с Джузеппе Боттаи, мало отличавшаяся по своей цели на протяжении 20-40 годов). В 40-е годы Бомбаччи стал секретарем фашистской партии и, вместе с Муссолини, автором второго и последнего фашистского манифеста. Вместе с дуче он был и казнен.</w:t>
      </w:r>
    </w:p>
    <w:p>
      <w:pPr>
        <w:pStyle w:val="Normal"/>
        <w:jc w:val="both"/>
        <w:rPr/>
      </w:pPr>
      <w:r>
        <w:rPr/>
        <w:t>Интересен и такой факт. Тайная террористическая группа в рядах фашистской партии, инспирированная Муссолини для расправ со своими политическими оппонентами и известная советским кинозрителям по фильму «Убийство Маттеоти», называлась, ни много ни мало, «ЧК из Виминале». Что такое ЧК – советскому читателю объяснять не надо. А Виминале – это ставшее нарицательным названием министерства внутренних дел Италии.</w:t>
      </w:r>
    </w:p>
    <w:p>
      <w:pPr>
        <w:pStyle w:val="Normal"/>
        <w:jc w:val="both"/>
        <w:rPr/>
      </w:pPr>
      <w:r>
        <w:rPr/>
        <w:t xml:space="preserve">2. </w:t>
      </w:r>
      <w:r>
        <w:rPr>
          <w:b/>
        </w:rPr>
        <w:t>Франция</w:t>
      </w:r>
      <w:r>
        <w:rPr/>
        <w:t xml:space="preserve">. Французский случай национал-большевизма особенно известен. Его основателем был </w:t>
      </w:r>
      <w:r>
        <w:rPr>
          <w:b/>
        </w:rPr>
        <w:t>Жак Дорио</w:t>
      </w:r>
      <w:r>
        <w:rPr/>
        <w:t>, рабочий-металлург, основатель и руководитель французского комсомола, а затем член Политбюро и секретарь ЦК французской компартии (ФКП), мэр «красного пригорода» Парижа Сен-Дени, часто попадавший в тюрьму за участие в разного рода беспорядках и поэтому весьма популярный в СССР. В начале 30-х годов он был конкурентом туповатого Мориса Тореза в борьбе за лидерство в партии, однако совершил непростительную ошибку. За полгода до того, как пришел приказ из Москвы, выступил инициатором политики Народного фронта, чем Торез и воспользовался, с позором выставив Дорио из партии. После чего тот создал так называемую «</w:t>
      </w:r>
      <w:r>
        <w:rPr>
          <w:i/>
        </w:rPr>
        <w:t>Народную партию Франции</w:t>
      </w:r>
      <w:r>
        <w:rPr/>
        <w:t>», которая своей структурой полностью копировала ФКП, только слово «коммунистическая» везде было заменено на «народная». Эта партия была одной из крупнейших фашистских партий в мире.</w:t>
      </w:r>
    </w:p>
    <w:p>
      <w:pPr>
        <w:pStyle w:val="Normal"/>
        <w:jc w:val="both"/>
        <w:rPr/>
      </w:pPr>
      <w:r>
        <w:rPr/>
        <w:t xml:space="preserve">Были во Франции и другие фашистские группы, созданные коммунистами. Тоже рабочий, как и Дорио, тоже член Политбюро и секретарь ЦК ФКП, третий человек в партийной иерархии, </w:t>
      </w:r>
      <w:r>
        <w:rPr>
          <w:b/>
        </w:rPr>
        <w:t>Марсель Життон</w:t>
      </w:r>
      <w:r>
        <w:rPr/>
        <w:t xml:space="preserve">, после подписания советско-германского пакта порвал с ФКП и создал </w:t>
      </w:r>
      <w:r>
        <w:rPr>
          <w:i/>
        </w:rPr>
        <w:t>Нацистскую рабоче-крестьянскую партию</w:t>
      </w:r>
      <w:r>
        <w:rPr/>
        <w:t>. Ему, однако, тоже не повезло. Он попал в список бывших депутатов-коммунистов, подлежащих уничтожению за протест против «пакта Молотова-Риббентропа». В сентябре 1941 года члены военной организации ФКП застрелили его в Париже. Сама французская компартия после начала Второй мировой войны выступила как предательская организация, выдвинув лозунг братания с германскими солдатами, свержения французского правительства и создания новой «Парижской Коммуны» из «патриотических элементов». Очевидно, подразумевались французские фашисты и сама ФКП. Торез и другие вожаки дезертировали из армии и сбежали в Москву, причем рядовым членам партии было разъяснено, что они руководят нелегальной борьбой во Франции. Неудивительно, что компартия подверглась заслуженным репрессиям. Многие ее активисты были интернированы, однако после прихода немцев выпущены на свободу.</w:t>
      </w:r>
    </w:p>
    <w:p>
      <w:pPr>
        <w:pStyle w:val="Normal"/>
        <w:jc w:val="both"/>
        <w:rPr/>
      </w:pPr>
      <w:r>
        <w:rPr/>
        <w:t>Можно сделать некоторые выводы:</w:t>
      </w:r>
    </w:p>
    <w:p>
      <w:pPr>
        <w:pStyle w:val="Normal"/>
        <w:jc w:val="both"/>
        <w:rPr/>
      </w:pPr>
      <w:r>
        <w:rPr/>
        <w:t>Так как в идеологии национал-большевистского течения переплелись идеи левого и националистического фашистского тоталитаризма, национал-большевизм позволяет найти несколько типологических особенностей обоих движений. Безусловно, это не политические партии, а именно тоталитарные движения, и для понимания причин их возникновения необходимо обращаться не только к социал-экономическим, но и вытекающим из них психологическим причинам.</w:t>
      </w:r>
    </w:p>
    <w:p>
      <w:pPr>
        <w:pStyle w:val="Normal"/>
        <w:jc w:val="both"/>
        <w:rPr/>
      </w:pPr>
      <w:r>
        <w:rPr/>
        <w:t xml:space="preserve">Главное условие их возникновения – это тотальный кризис всех форм общественного уклада, осложненный переходом от одного типа государственного управления к другому (от авторитарного к демократии, например). Второе условие – это резкое обострение национального чувства, вызванного унижением от катастрофического, тотального поражения в войне. Третье – это наличие в данном обществе традиций этатизма и патернализма (т.е. победить тоталитарные движения могут отнюдь не в любой стране). </w:t>
      </w:r>
    </w:p>
    <w:p>
      <w:pPr>
        <w:pStyle w:val="Normal"/>
        <w:jc w:val="both"/>
        <w:rPr/>
      </w:pPr>
      <w:r>
        <w:rPr/>
        <w:t>Независимые (от грантов и других форм подкупа) исследователи считают, что участие человека в тоталитарном движении придает его жизни подлинный смысл, возможность реализовать свои скрытые способности, обрести истинных друзей и реальные авторитеты, превратиться из жертвы закулисных манипуляций в творца истории.</w:t>
      </w:r>
    </w:p>
    <w:p>
      <w:pPr>
        <w:pStyle w:val="Normal"/>
        <w:jc w:val="right"/>
        <w:rPr>
          <w:i/>
          <w:i/>
        </w:rPr>
      </w:pPr>
      <w:r>
        <w:rPr>
          <w:i/>
        </w:rPr>
        <w:t>Из книги: Штрассер О. Гитлер и я. М., 2005</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71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774</Words>
  <Characters>4417</Characters>
  <CharactersWithSpaces>51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55:00Z</dcterms:created>
  <dc:creator>Admin</dc:creator>
  <dc:description/>
  <dc:language>en-US</dc:language>
  <cp:lastModifiedBy>Admin</cp:lastModifiedBy>
  <dcterms:modified xsi:type="dcterms:W3CDTF">2013-11-10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