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МОЛОДАЯ ЕВРОПА» ЖАНА ТИРИАРА</w:t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1473200" cy="1906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тория международной организации "</w:t>
      </w:r>
      <w:r>
        <w:rPr>
          <w:i/>
        </w:rPr>
        <w:t>Молодая Европа</w:t>
      </w:r>
      <w:r>
        <w:rPr/>
        <w:t>" начинается в 1960 году, когда в Бельгии в ответ на деколонизационные действия заирских повстанцев возникает реакционная группа "</w:t>
      </w:r>
      <w:r>
        <w:rPr>
          <w:i/>
        </w:rPr>
        <w:t>Комитет действий по обороне бельгийцев в Африке</w:t>
      </w:r>
      <w:r>
        <w:rPr/>
        <w:t xml:space="preserve">", которая спустя несколько недель преобразуется в парамилитаристскую структуру Movimiente d'Action Civic (Движение гражданского действия). Деятельность MAC изначально ориентированная на сохранение Бельгийского Конго (Заира), после начала мятежа в Катанге (конголезская богатая ископаемыми провинция) полностью переключилась на поддержку местного диктатора Моиза Чомбе, которому удалось с помощью бельгийских военных вытеснить из провинции правительственные войска коммуниста Патриса Лумумбы. Именно в этот период деятельности MAC бывший участник Второй Мировой </w:t>
      </w:r>
      <w:r>
        <w:rPr>
          <w:b/>
        </w:rPr>
        <w:t>Жан Франсуа Тириар</w:t>
      </w:r>
      <w:r>
        <w:rPr/>
        <w:t>, назначается координатором отдела международных связей организации, в результате чего крепится сотрудничество бельгийской MAC с аналогичным милитаристским праворадикальным французским формированием "Секретная Армейская Организация" (ОАС). Итогом совместной работы стало создание в декабре 1960 в Брюсселе "туристической конторы" Le Cagol, которая занималась отправкой наёмников на африканский фронт в помощь Чом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3175</wp:posOffset>
            </wp:positionV>
            <wp:extent cx="2137410" cy="2139315"/>
            <wp:effectExtent l="0" t="0" r="0" b="0"/>
            <wp:wrapSquare wrapText="bothSides"/>
            <wp:docPr id="2" name="Image2" descr="C:\Users\Admin\Desktop\default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Admin\Desktop\default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ириар уже в 1960-ом создает общеевропейскую организацию “</w:t>
      </w:r>
      <w:r>
        <w:rPr>
          <w:i/>
        </w:rPr>
        <w:t>Юная Европа</w:t>
      </w:r>
      <w:r>
        <w:rPr/>
        <w:t xml:space="preserve">” (“Jeune Europe”). Он публикует книгу “Да здравствует Европа!”, где формулирует основные постулаты </w:t>
      </w:r>
      <w:r>
        <w:rPr>
          <w:b/>
        </w:rPr>
        <w:t>Третьего Пути</w:t>
      </w:r>
      <w:r>
        <w:rPr/>
        <w:t xml:space="preserve"> (</w:t>
      </w:r>
      <w:r>
        <w:rPr>
          <w:color w:val="FF0000"/>
        </w:rPr>
        <w:t>Третий Путь — идеология, подчёркивающая своё неприятие марксистской и капиталистической системы. Третий Путь, как правило, защищают интересы «производительности», рабочего класса, ищет союзы с сепаратистами, помимо своих собственных, поддержка национально-освободительных движений в наименее развитых странах. В последнее время в третью позицию внедрилось и охрана окружающей среды. Эта идеология сочетает в себе национализм с корпоративизмом, а также солидаризм и дистрибутизм. Третий путь исходит от национал-большевизма.</w:t>
      </w:r>
      <w:r>
        <w:rPr/>
        <w:t xml:space="preserve">) применительно к новой геополитической и политической ситуации после Второй Мировой войны. Именно Тириар первым сделал </w:t>
      </w:r>
      <w:r>
        <w:rPr>
          <w:b/>
        </w:rPr>
        <w:t>Кельтский Крест</w:t>
      </w:r>
      <w:r>
        <w:rPr/>
        <w:t xml:space="preserve"> новым символом Третьего Пути, и эту эмблему приняли все европейские национал-революционеры независимо от страны.</w:t>
      </w:r>
    </w:p>
    <w:p>
      <w:pPr>
        <w:pStyle w:val="Normal"/>
        <w:jc w:val="both"/>
        <w:rPr/>
      </w:pPr>
      <w:r>
        <w:rPr/>
        <w:t xml:space="preserve">В политическом смысле сам Тириар и его организация стояли на позициях т.н. "европейского синдикализма", политической концепции, которая была выдвинута на собрании в Венеции известным правым теоретиком </w:t>
      </w:r>
      <w:r>
        <w:rPr>
          <w:b/>
        </w:rPr>
        <w:t>Отто Штрассером</w:t>
      </w:r>
      <w:r>
        <w:rPr/>
        <w:t xml:space="preserve"> и поддержана большинством участников. Определенное влияние на «третьепутистские» идеи Тириара оказал американский философ-традиционалист и радикальный политик </w:t>
      </w:r>
      <w:r>
        <w:rPr>
          <w:b/>
        </w:rPr>
        <w:t>Фрэнсис Паркер Йоки</w:t>
      </w:r>
      <w:r>
        <w:rPr/>
        <w:t>, последователь Шпенглера, получивший известность после выхода книги «</w:t>
      </w:r>
      <w:r>
        <w:rPr>
          <w:i/>
        </w:rPr>
        <w:t>Imperium: философия истории и политики</w:t>
      </w:r>
      <w:r>
        <w:rPr/>
        <w:t>». В конце 1940-х Йоки создал первую в послевоенной Европе консервативно-революционную организацию «</w:t>
      </w:r>
      <w:r>
        <w:rPr>
          <w:i/>
        </w:rPr>
        <w:t>Фронт Европейского Освобождения</w:t>
      </w:r>
      <w:r>
        <w:rPr/>
        <w:t xml:space="preserve">» (ФЕО)», ставшую прообразом для «Молодой Европы». Идеи «единой Европы», изложенные Йоки в его журнале «Фронтовик» («Front-fighter») и труде «Imperium» оказали значительное влияние на Тириара. Большую роль (особенно в последний период деятельности «Молодой Европы») в формировании идеологии сыграл близкий друг Тириара, проживавший в Испании свергнутый президент Аргентины </w:t>
      </w:r>
      <w:r>
        <w:rPr>
          <w:b/>
        </w:rPr>
        <w:t>Хуан Перон</w:t>
      </w:r>
      <w:r>
        <w:rPr/>
        <w:t>, который ещё в конце 50-х, после Кубинской революции, стал рассматривать революционное движение как силу, способную свергнуть буржуазные режимы на всей планете, и прикладывал все усилия для того, чтобы «</w:t>
      </w:r>
      <w:r>
        <w:rPr>
          <w:i/>
        </w:rPr>
        <w:t>объединить революционный дух левых с традиционалистским духом правых</w:t>
      </w:r>
      <w:r>
        <w:rPr/>
        <w:t>».</w:t>
      </w:r>
    </w:p>
    <w:p>
      <w:pPr>
        <w:pStyle w:val="Normal"/>
        <w:jc w:val="both"/>
        <w:rPr/>
      </w:pPr>
      <w:r>
        <w:rPr/>
        <w:t>Если США Тириар рассматривал как «империю зла» стремящуюся полностью уничтожить identitaire europeen (европейскую сущность, европейскую идентичность), то в отношении СССР имелось несколько другое мнение — русских Тириар рассматривал как один из великих европейских народов, который порабощён не столько идеологией (марксизмом), сколько политическим классом «партноменклатуры КПСС». Согласно Тириару, «США переняли английские антиконтинентальные и антиевропейские традиции». С другой стороны, «хочет того или нет, СССР является европейской державой». «</w:t>
      </w:r>
      <w:r>
        <w:rPr>
          <w:i/>
        </w:rPr>
        <w:t>На Дальнем Востоке геополитические границы Европы совпадают с границами России: Владивосток — это такой же европейский город, как Дублин или Рейкьявик. В истории Европы СССР унаследовал судьбу Германии</w:t>
      </w:r>
      <w:r>
        <w:rPr/>
        <w:t>». С периода «Юной Европы» началась американофобия европейских националистов, ставшая к сегодняшнему дню осевым мотивом всех европейских радикалов.</w:t>
      </w:r>
    </w:p>
    <w:p>
      <w:pPr>
        <w:pStyle w:val="Normal"/>
        <w:jc w:val="both"/>
        <w:rPr/>
      </w:pPr>
      <w:r>
        <w:rPr/>
        <w:t>К моменту организации "Молодой Европы" Жан Франсуа Тириар ещё не имел намерений разворачивать вооружённую борьбу в Европе - группа представляла собою некий общеевропейский культурный кружок. Но в 1962 году Франция под давлением США и СССР полностью выводит свои войска из бывшей колонии - Алжира. Французские националисты из ОАС, которые бесплодно боролись против признания независимости этой страны Магриба и даже предприняли по этому поводу вооружённый мятеж в колонии в 1960 году, объявляют о новом периоде борьбы. Ещё ранее, в конце 1961 года ОАС приняла решение о переходе к откровенной террористической борьбе и издала "Директиву №1", в которой публично провозглашались цели организации - уничтожение национального предателя де Голля, выход страны из НАТО и ООН, установление национальной военной диктатуры. Достижение целей - "партизанская война общефранцузского масштаба против преступника де Голля и его марионеток". К 1962 году ОАС обладала более 4 тысячами членов и имела разветвлённую сеть, охватывающую помимо Франции, так же и Испанию (где находился штаб организации), Португалию, Бельгию, Швейцарию и Италию. Естественно, очень скоро лидер "Молодой Европы" Жан Франсуа пересекается с новоиспечёнными террористами (в Бельгии находилось большинство оружейных схронов ОАС), после чего его арестовывают бельгийские власти и обвиняют якобы в "торговле оружием". Тириар горячо поддерживает борьбу французских товарищей и даже более того: задумывается насчёт собственной концепции вооружённой борьбы. В конце концов, весной 1963 года таковая концепция была выдвинута в принадлежащем "Молодой Европе" журнале Nuovell Europe (Новая Европа). Суть её проста, как всё гениальное - создание общеевропейской сети "</w:t>
      </w:r>
      <w:r>
        <w:rPr>
          <w:i/>
        </w:rPr>
        <w:t>Европейских Освободительных Бригад</w:t>
      </w:r>
      <w:r>
        <w:rPr/>
        <w:t>" (на манер оперативной сети ОАС), с целью дальнейшего ведения широкомасштабной партизанско-террористической борьбы против атлантистов. Решение поддерживает огромное количество новых сторонников - в течении 63 года отделения Jeune Europe созданы в Австрии, Германии, Португалии, Франции, Великобритании, Италии, Голландии и Швейцарии. Особо в этом смысле стоит отметить Италию, где тириаровские измышления о террористической войне против государства были поддержаны двумя самыми радикальными структурами - "</w:t>
      </w:r>
      <w:r>
        <w:rPr>
          <w:i/>
        </w:rPr>
        <w:t>Новым Порядком</w:t>
      </w:r>
      <w:r>
        <w:rPr/>
        <w:t>" Пино Раути и "</w:t>
      </w:r>
      <w:r>
        <w:rPr>
          <w:i/>
        </w:rPr>
        <w:t>Национальным Авангардом</w:t>
      </w:r>
      <w:r>
        <w:rPr/>
        <w:t>" Стефано делля Киайе. Но вернёмся к "Молодой Европе".</w:t>
      </w:r>
    </w:p>
    <w:p>
      <w:pPr>
        <w:pStyle w:val="Normal"/>
        <w:jc w:val="both"/>
        <w:rPr/>
      </w:pPr>
      <w:r>
        <w:rPr/>
        <w:t xml:space="preserve">В течение 63-66 годов активистами Jeune Europe ведётся активная работа по подготовке к общеконтинентальной партизанской войне - создаются десятки военизированных лагерей (крупнейшие принадлежали ОАС и находились в Испании), ведётся активная пропаганда, разрабатываются оперативные планы по осуществлению революции. Планы те являли собою довольно кровожадные даже по нынешним временам замыслы: как например одновременные убийства в нескольких крупных городах Европы большого количества полицейских, с последующим идеологическим объяснением такого хода или, к примеру, "кубинский сценарий" с так же единовременными саботажами, диверсиями и вооружёнными атаками против казарм и представительств НАТО (т.е. мгновенное уничтожение военной мощи Североатлантического Альянса в Европе). Реальность осуществления таких сценариев сегодня уже нельзя оценивать объективно, но тем не менее - Jeune Europe к тому моменту обладала (включая структуру ОАС) довольно большим количеством подготовленных ко всему боевиков (до тысячи человек) и огромной "тыловой" структурой. Сторонниками "Молодой Европы" Стефано Серпьери и Аристиде Пенна в Турине создано первое отделение про-тириаровской военизированной группы Europa Civilta (Цивилизация Европы). Весьма скоро группа разрастается до размеров серьёзной организации и образует тандем с традиционалистским </w:t>
      </w:r>
      <w:r>
        <w:rPr>
          <w:i/>
        </w:rPr>
        <w:t>Movimento Integralista Europeo</w:t>
      </w:r>
      <w:r>
        <w:rPr/>
        <w:t xml:space="preserve"> (</w:t>
      </w:r>
      <w:r>
        <w:rPr>
          <w:i/>
        </w:rPr>
        <w:t>Европейское Интегралистское Движение</w:t>
      </w:r>
      <w:r>
        <w:rPr/>
        <w:t xml:space="preserve">) Лориса Факинетти и Джорджио Чечи. Они организует мощную сеть военизированных лагерей, главным из которых являлся "лагерь", расположенной на бывшей базе Воздушно-Десантных Сил Италии на улице Элениана в Риме. В этих лагерях велась крайне профессиональная подготовка боевиков - помимо занятий дзюдо и айкидо, практиковался так же велоспорт, горный альпинизм, плавание, парашютный спорт и, естественно, стрелковая подготовка. Помимо всего этого, именно товарищи EC серьёзно задумавшись о способах пропаганды, организовали в 1967 году первую музыкальную правую группу с одноимённым названием - </w:t>
      </w:r>
      <w:r>
        <w:rPr>
          <w:i/>
        </w:rPr>
        <w:t>Europa Civilta e Movimento Integralista</w:t>
      </w:r>
      <w:r>
        <w:rPr/>
        <w:t xml:space="preserve">, авторству которой принадлежат по сей день такие популярные композиции, как Europa Nazione (Европейская Нация), La spada e la rosa (Роза и шпага), Svegliati Europa (Вставай Европа) и прочие песни, на которые даже в наше время создают кавер-версии многие ультраправые музыкальные банды. </w:t>
      </w:r>
    </w:p>
    <w:p>
      <w:pPr>
        <w:pStyle w:val="Normal"/>
        <w:jc w:val="both"/>
        <w:rPr/>
      </w:pPr>
      <w:r>
        <w:rPr/>
        <w:t>Однако Жан Тириар видя что идеи "европейской революции" не получают того распространения, на которое он рассчитывал, и что в данный момент организация независимой базы национальной революции в Европе невозможна, Тириар принимает решение искать союзников по борьбе в странах, лежащих за европейским континентом.</w:t>
      </w:r>
    </w:p>
    <w:p>
      <w:pPr>
        <w:pStyle w:val="Normal"/>
        <w:jc w:val="both"/>
        <w:rPr/>
      </w:pPr>
      <w:r>
        <w:rPr/>
        <w:t xml:space="preserve">При помощи представителя правительства Ирака в Париже Насера Эль Омари, Жан Франсуа Тириар посещает Багдад, где имеет переговоры с лидером арабской националистической социалистической партии </w:t>
      </w:r>
      <w:r>
        <w:rPr>
          <w:i/>
        </w:rPr>
        <w:t>БААС</w:t>
      </w:r>
      <w:r>
        <w:rPr/>
        <w:t xml:space="preserve"> (и по совместительству - президентом страны) Ахмедом-Хасаном Аль-Бакром и его заместителем </w:t>
      </w:r>
      <w:r>
        <w:rPr>
          <w:b/>
        </w:rPr>
        <w:t>Саддамом Хусейном</w:t>
      </w:r>
      <w:r>
        <w:rPr/>
        <w:t xml:space="preserve">. Цель переговоров всё та же - создание на территории страны баз для наступления на атлантистский режим в Европе. Но к тому моменту вести о наполеоновских планах лидера "Молодой Европы" достигают ушей товарищей в кабинетах Кремля и они запрещают просоветскому правительству Ирака оказывать какую-либо помощь Тириару. Получив вежливый отказ, Тириар летит в Египет, где лично беседует с </w:t>
      </w:r>
      <w:r>
        <w:rPr>
          <w:b/>
        </w:rPr>
        <w:t>Гамалем Абдель Насером</w:t>
      </w:r>
      <w:r>
        <w:rPr/>
        <w:t xml:space="preserve">, лидером сирийского крыла БААС (партия была разделена на противоборствующие иракское и сирийское крылья) и главой практически всего арабского мира (на тот момент). Результат вышел аналогичным. Насер, получивший строгие указания от СССР и только что потерявший половину армии и полуостров Синай в Шестидневной Войне с Израилем, так же отказывает Тириару. Но лидер JE не оставляет отчаянных попыток организовать европейское сопротивление на территории Ближнего Востока - весной он направляется в Палестину. С бойцами из </w:t>
      </w:r>
      <w:r>
        <w:rPr>
          <w:i/>
        </w:rPr>
        <w:t>Народного Фронта Освобождения Палестины</w:t>
      </w:r>
      <w:r>
        <w:rPr/>
        <w:t xml:space="preserve"> (НФОП) наконец удаётся достигнуть соглашения об обучении европейских боевиков на подконтрольной им территории и уже в мае около 150 партизан из четырёх европейских стран (Франция, Италия, Бельгия и Великобритания) прибывают в лагеря обучения НФОП. Но и тут трагическая случайность перечеркнула всю проделанную работу.</w:t>
      </w:r>
    </w:p>
    <w:p>
      <w:pPr>
        <w:pStyle w:val="Normal"/>
        <w:jc w:val="both"/>
        <w:rPr/>
      </w:pPr>
      <w:r>
        <w:rPr/>
        <w:t xml:space="preserve">В декабре того же года при содействии группы </w:t>
      </w:r>
      <w:r>
        <w:rPr>
          <w:i/>
        </w:rPr>
        <w:t>Nation und Europa</w:t>
      </w:r>
      <w:r>
        <w:rPr/>
        <w:t xml:space="preserve"> (издававшей одноимённый журнал) в Мюнхене, Гамбурге, Бремене и Штутгарте возникают отделения "национал-пролетарской" </w:t>
      </w:r>
      <w:r>
        <w:rPr>
          <w:i/>
        </w:rPr>
        <w:t>National-Rewolutionare Aufbau Organisation</w:t>
      </w:r>
      <w:r>
        <w:rPr/>
        <w:t xml:space="preserve"> (</w:t>
      </w:r>
      <w:r>
        <w:rPr>
          <w:i/>
        </w:rPr>
        <w:t>Национал-Революционная Рабочая Организация</w:t>
      </w:r>
      <w:r>
        <w:rPr/>
        <w:t xml:space="preserve">), идеология которой строилась на революционных идеях перемешанных с идеями "национал-большевизма" </w:t>
      </w:r>
      <w:r>
        <w:rPr>
          <w:b/>
        </w:rPr>
        <w:t>Эрнста Никиша</w:t>
      </w:r>
      <w:r>
        <w:rPr/>
        <w:t xml:space="preserve"> и </w:t>
      </w:r>
      <w:r>
        <w:rPr>
          <w:b/>
        </w:rPr>
        <w:t>Отто Штрассера</w:t>
      </w:r>
      <w:r>
        <w:rPr/>
        <w:t xml:space="preserve">. Однако движение не имело большого успеха и развалилось практически синхронно с самой "Молодой Европой" в 1969 году. Во Франции аналогичное "право-левую" группу </w:t>
      </w:r>
      <w:r>
        <w:rPr>
          <w:i/>
        </w:rPr>
        <w:t>Pour une Jeune Europe</w:t>
      </w:r>
      <w:r>
        <w:rPr/>
        <w:t xml:space="preserve"> организует друг Тириара экс-боевик ОАС некто Ив Батаиль.</w:t>
      </w:r>
    </w:p>
    <w:p>
      <w:pPr>
        <w:pStyle w:val="Normal"/>
        <w:spacing w:before="0" w:after="200"/>
        <w:jc w:val="both"/>
        <w:rPr/>
      </w:pPr>
      <w:r>
        <w:rPr/>
        <w:t>В 1969 году рухнула и сама Jeune Europe - наиболее серьёзная национал-революционная послевоенная структура, которая реально имела шанс повернуть историю как Запада, так и Востока в другую, контратлантистскую сторону. Один факт - кроме того, что людьми Тириара велась работа на Востоке, европейскими боевиками "Молодой Европы" были организованы десятки военизированных лагерей на самом континенте (в основном, конечно, во франкистской Испании) и широко поставлена пропагандистская работа в странах Варшавского Договора. Агенты "Молодой Европы" работали в Венгрии, Польше, Румынии и других социалистических странах. Чего говорить - даже в России Тириар пытался организовать свою пропаганду (например в сентябре 1969 года в Москве КГБ были арестованы агенты "Молодой Европы": гражданин Италии, экс-активист Giovanne Europa Вальтенио Такки и его жена Тереза Маринуцци)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d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61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61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64</Words>
  <Characters>10628</Characters>
  <CharactersWithSpaces>124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2:00Z</dcterms:created>
  <dc:creator>Admin</dc:creator>
  <dc:description/>
  <dc:language>en-US</dc:language>
  <cp:lastModifiedBy>Admin</cp:lastModifiedBy>
  <dcterms:modified xsi:type="dcterms:W3CDTF">2013-10-08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