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Декларация о создании Национал-Большевистской Пар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борьба в России достигла критической точки. Фаза сопротивления исчерпала себя, потому традиционная оппозиция (лишь эмоциональная, лишь протестантская) — исчерпала себя. Период сопротивления закончился, начинается период национального восс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ый этап требует новых методов, новых форм и новых инструментов политической борьбы. Посему мы считаем необходимым создание радикальной политической и идеологической структуры нового, небывалого типа, призванной адекватно ответить на вызов Истории. Да будет национал-большевиз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национал-большевизм? Слияние самых радикальных форм социального сопротивления с самыми радикальными формами национального сопротивления есть национал-большев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е тысячелетние национальные традиции сольются в национал-большевистском движении с идеями социальной справедливости и социального равенства. Извращенные и изуродованные в последние 70 лет нашей истории идеи социальной справедливости для всех («коммунистические»), тем не менее всегда будут вызывать живой отклик в сердцах русского народа, исторически развившегося из крестьянской общины, из народного коллектива,— «ми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я одну из двух идеологий,— большевистской, мы преследуем цель избежать скомпрометированного мерзавцами и предателями, слова «коммуниз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настоящего времени две идеологии: национальная и социальная объединялись на уровне компромисса, прагматического временного союза, в национал-большевизме они сольются в нераздельное цел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ытки объединить эти идеологии предпринимались на протяжении всей Новейшей Истории. (От якобинцев, через Устрялова и Никиша до «Юной Европы» Тириара.) Мы намерены осуществить это важнейшее слияние. Мы понимаем социальную революцию как синоним национальной революции и национальную, как синоним социа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 цели и задачи: Устранение от власти антинациональной хунты и режима социальной диктатуры подавляющего меньшинства. Установление нового порядка, основанного на национальных и социальных традициях русского на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Kursiv"/>
          <w:sz w:val="24"/>
          <w:szCs w:val="24"/>
        </w:rPr>
      </w:pPr>
      <w:r>
        <w:rPr>
          <w:rStyle w:val="Kursiv"/>
          <w:sz w:val="24"/>
          <w:szCs w:val="24"/>
        </w:rPr>
        <w:t>Э.Лимонов, А.Дугин</w:t>
      </w:r>
    </w:p>
    <w:p>
      <w:pPr>
        <w:pStyle w:val="Normal"/>
        <w:jc w:val="right"/>
        <w:rPr>
          <w:rStyle w:val="Kursiv"/>
          <w:sz w:val="24"/>
          <w:szCs w:val="24"/>
        </w:rPr>
      </w:pPr>
      <w:r>
        <w:rPr>
          <w:rStyle w:val="Kursiv"/>
          <w:sz w:val="24"/>
          <w:szCs w:val="24"/>
        </w:rPr>
        <w:t>1 мая 1993 года</w:t>
      </w:r>
    </w:p>
    <w:p>
      <w:pPr>
        <w:pStyle w:val="Normal"/>
        <w:jc w:val="right"/>
        <w:rPr>
          <w:rStyle w:val="Kursiv"/>
          <w:sz w:val="24"/>
          <w:szCs w:val="24"/>
        </w:rPr>
      </w:pPr>
      <w:r>
        <w:rPr>
          <w:rStyle w:val="Kursiv"/>
          <w:sz w:val="24"/>
          <w:szCs w:val="24"/>
        </w:rPr>
        <w:t>«НБП-ИНФО»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4b610f"/>
    <w:pPr>
      <w:spacing w:lineRule="auto" w:line="240" w:before="0" w:after="0"/>
      <w:ind w:left="709" w:hanging="0"/>
      <w:jc w:val="both"/>
      <w:outlineLvl w:val="1"/>
    </w:pPr>
    <w:rPr>
      <w:rFonts w:ascii="Verdana" w:hAnsi="Verdana" w:eastAsia="Times New Roman" w:cs="Arial"/>
      <w:b/>
      <w:bCs/>
      <w:iCs/>
      <w:color w:val="808080"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b610f"/>
    <w:rPr>
      <w:rFonts w:ascii="Verdana" w:hAnsi="Verdana" w:eastAsia="Times New Roman" w:cs="Arial"/>
      <w:b/>
      <w:bCs/>
      <w:iCs/>
      <w:color w:val="808080"/>
      <w:sz w:val="24"/>
      <w:szCs w:val="28"/>
    </w:rPr>
  </w:style>
  <w:style w:type="character" w:styleId="Kursiv" w:customStyle="1">
    <w:name w:val="Kursiv"/>
    <w:basedOn w:val="DefaultParagraphFont"/>
    <w:qFormat/>
    <w:rsid w:val="004b610f"/>
    <w:rPr>
      <w:rFonts w:ascii="Verdana" w:hAnsi="Verdana"/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39:00Z</dcterms:created>
  <dc:creator>Admin</dc:creator>
  <dc:description/>
  <dc:language>en-US</dc:language>
  <cp:lastModifiedBy>Admin</cp:lastModifiedBy>
  <dcterms:modified xsi:type="dcterms:W3CDTF">2013-11-0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